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1620" cy="8014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801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6530" cy="8140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814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4815" cy="68249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682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/>
        <w:tc>
          <w:tcPr>
            <w:tcW w:w="145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77960" cy="59620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960" cy="596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0" cy="57410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0" cy="574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9455" cy="884936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884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6085" cy="873061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873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1:00Z</dcterms:created>
  <dc:creator>It cell</dc:creator>
  <dc:description/>
  <cp:keywords/>
  <dc:language>en-US</dc:language>
  <cp:lastModifiedBy>It cell</cp:lastModifiedBy>
  <dcterms:modified xsi:type="dcterms:W3CDTF">2011-09-26T10:59:00Z</dcterms:modified>
  <cp:revision>2</cp:revision>
  <dc:subject/>
  <dc:title/>
</cp:coreProperties>
</file>