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94165" cy="58997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165" cy="589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8620" cy="53873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8620" cy="538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4320" cy="52768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5946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4320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1565" cy="649922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1565" cy="649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8285" cy="622554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8285" cy="622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8430" cy="623824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8430" cy="623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0" cy="5123180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0" cy="512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8290" cy="914146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290" cy="914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8340" cy="870013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870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7230" cy="530542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2120" cy="913130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913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9970" cy="6133465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613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0:00Z</dcterms:created>
  <dc:creator>It cell</dc:creator>
  <dc:description/>
  <cp:keywords/>
  <dc:language>en-US</dc:language>
  <cp:lastModifiedBy>It cell</cp:lastModifiedBy>
  <dcterms:modified xsi:type="dcterms:W3CDTF">2012-03-02T09:02:00Z</dcterms:modified>
  <cp:revision>1</cp:revision>
  <dc:subject/>
  <dc:title/>
</cp:coreProperties>
</file>