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3"/>
      </w:tblGrid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9270" cy="63652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9270" cy="636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0695" cy="65189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0695" cy="651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8610" cy="658304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8610" cy="658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7640" cy="660209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7640" cy="660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05900" cy="631253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631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9435" cy="629856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9435" cy="629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8780" cy="913701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913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238875" cy="913701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875" cy="913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7365" cy="682879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7365" cy="682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4665" cy="774255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774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0325" cy="7611745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761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705" cy="913447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" r="-1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4160" cy="892873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160" cy="892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0:00Z</dcterms:created>
  <dc:creator>It cell</dc:creator>
  <dc:description/>
  <cp:keywords/>
  <dc:language>en-US</dc:language>
  <cp:lastModifiedBy>It cell</cp:lastModifiedBy>
  <dcterms:modified xsi:type="dcterms:W3CDTF">2012-02-07T11:04:00Z</dcterms:modified>
  <cp:revision>5</cp:revision>
  <dc:subject/>
  <dc:title/>
</cp:coreProperties>
</file>