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318250" cy="631952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0" cy="631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286375" cy="91414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6375" cy="914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8"/>
      </w:tblGrid>
      <w:tr>
        <w:trPr/>
        <w:tc>
          <w:tcPr>
            <w:tcW w:w="1429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8100" cy="60794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0" cy="607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0" cy="653097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0" cy="653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2285" cy="518668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2285" cy="518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675" cy="9105900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910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255" cy="914273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3" r="-1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914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6150" cy="913701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913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</w:tblGrid>
      <w:tr>
        <w:trPr/>
        <w:tc>
          <w:tcPr>
            <w:tcW w:w="14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5560" cy="6602095"/>
                  <wp:effectExtent l="0" t="0" r="0" b="0"/>
                  <wp:docPr id="9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5560" cy="660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66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25890" cy="495363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5890" cy="495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3920" cy="91376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18:00Z</dcterms:created>
  <dc:creator>icfre</dc:creator>
  <dc:description/>
  <cp:keywords/>
  <dc:language>en-US</dc:language>
  <cp:lastModifiedBy>icfre</cp:lastModifiedBy>
  <dcterms:modified xsi:type="dcterms:W3CDTF">2012-12-20T11:24:00Z</dcterms:modified>
  <cp:revision>1</cp:revision>
  <dc:subject/>
  <dc:title/>
</cp:coreProperties>
</file>