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61940" cy="740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668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3245" cy="817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86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8810" cy="8117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89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6080" cy="7765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66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0345" cy="82931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29" t="29277" r="224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75857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2" t="32057" r="123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7390" cy="51733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186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26136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55" t="-2" r="10960" b="8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848985" cy="42703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62" t="9384" r="2416" b="5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5810" cy="50279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14" t="61408" r="24660" b="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6:00Z</dcterms:created>
  <dc:creator>icfre</dc:creator>
  <dc:description/>
  <cp:keywords/>
  <dc:language>en-US</dc:language>
  <cp:lastModifiedBy>icfre</cp:lastModifiedBy>
  <dcterms:modified xsi:type="dcterms:W3CDTF">2013-04-01T10:24:00Z</dcterms:modified>
  <cp:revision>1</cp:revision>
  <dc:subject/>
  <dc:title/>
</cp:coreProperties>
</file>