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9247505" cy="5681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568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166485" cy="83731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6485" cy="837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569075" cy="76250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9075" cy="762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4379595" cy="92106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" r="-1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9595" cy="921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036945" cy="72136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945" cy="721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0"/>
      </w:tblGrid>
      <w:tr>
        <w:trPr/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8669020" cy="669671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9020" cy="669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382385" cy="456247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238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2364105" cy="913447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" r="-1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913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853555" cy="726630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3555" cy="726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950710" cy="502666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0710" cy="502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864985" cy="651827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985" cy="651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854190" cy="874014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4190" cy="874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inline distT="0" distB="0" distL="0" distR="0">
                  <wp:extent cx="6774180" cy="891413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4180" cy="891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4:00Z</dcterms:created>
  <dc:creator>icfre</dc:creator>
  <dc:description/>
  <cp:keywords/>
  <dc:language>en-US</dc:language>
  <cp:lastModifiedBy>icfre</cp:lastModifiedBy>
  <dcterms:modified xsi:type="dcterms:W3CDTF">2015-09-14T07:10:00Z</dcterms:modified>
  <cp:revision>1</cp:revision>
  <dc:subject/>
  <dc:title/>
</cp:coreProperties>
</file>