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0380" cy="57581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0380" cy="575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865" cy="91363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913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4825" cy="58235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825" cy="582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9745" cy="71405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745" cy="714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2625" cy="83248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832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3395" cy="544703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3395" cy="544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6730" cy="787844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787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43575" cy="421957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7840" cy="625983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840" cy="625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852920" cy="609536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2920" cy="609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4:00Z</dcterms:created>
  <dc:creator>icfre</dc:creator>
  <dc:description/>
  <cp:keywords/>
  <dc:language>en-US</dc:language>
  <cp:lastModifiedBy>icfre</cp:lastModifiedBy>
  <dcterms:modified xsi:type="dcterms:W3CDTF">2013-01-23T06:49:00Z</dcterms:modified>
  <cp:revision>1</cp:revision>
  <dc:subject/>
  <dc:title/>
</cp:coreProperties>
</file>