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6730" cy="6698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730" cy="669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30925" cy="562419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562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1880" cy="631317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631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/>
        <w:tc>
          <w:tcPr>
            <w:tcW w:w="14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0" cy="682244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0" cy="682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04630" cy="479171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4630" cy="479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4785" cy="913955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913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49110" cy="729869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9110" cy="729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8375" cy="475234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475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5:00Z</dcterms:created>
  <dc:creator>icfre</dc:creator>
  <dc:description/>
  <cp:keywords/>
  <dc:language>en-US</dc:language>
  <cp:lastModifiedBy>icfre</cp:lastModifiedBy>
  <dcterms:modified xsi:type="dcterms:W3CDTF">2012-12-28T08:41:00Z</dcterms:modified>
  <cp:revision>1</cp:revision>
  <dc:subject/>
  <dc:title/>
</cp:coreProperties>
</file>